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cAfee Associates VIRUSCAN series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ome  use,  but  must  be licensed  for  use  within  a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 or organization.  This includes educational 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vernment  agencies.   If you have or suspect  a  computer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you are allowed to use the software for five(5)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to  isolate and remove the computer virus or  suspec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We will provide you with assistanc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 you may distribut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in the registration form as long as you  contact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 for  permission  first.   You  must  distribute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act  and in unmodified form (duplicate files may be 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not charge more than a reasonable disk copying fee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dates from our BB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 System Operator and run a publically-accessabl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ich their is no usage fee then you may use the software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--that's our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is required for the use of the VIRUSCAN, SHIE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program  series in a home environment.  This form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of the VIRUSCAN programs receive fre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&amp; assistance with virus infections in the form of wal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removal.  The nine line McAfee Associates Bulletin Board (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)  is  available  to access to the latest versions of  the 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nd for downloads of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one year after registration,provided they ar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 are  not mailed to registered users unless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 Diskettes are mailed first class in the U.S. and by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countries.  For such mailings, please add $9.00U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will be mad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  of the VIRUSCAN programs.  For site  licens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McAfee Associates at the address or phon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025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1-(408) 988-3832 - Use this # for questions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1-(408) 988-4004 - Use this # for download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38 - US Robotics 9600bps (HST) MN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(408) 988-5190 - US Robotics 9600bps (HST/v.32) MN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1-(408) 970-9727 - Group III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Windows ($35 per copy)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VIRUSCAN fo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fornia Residents please add 8.25% Sales Tax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 Expiration Date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McAfee Associates           |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3 Cheeney Street         |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| LISTED IN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0253  USA             | AGE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